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adame, Monsieur,</w:t>
      </w:r>
    </w:p>
    <w:p>
      <w:pPr>
        <w:pStyle w:val="Normal"/>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rPr>
      </w:pPr>
      <w:r>
        <w:rPr>
          <w:rFonts w:cs="Arial" w:ascii="Arial" w:hAnsi="Arial"/>
        </w:rPr>
        <w:t>L’éducation devrait être la priorité de notre pays or la politique aveugle du non remplacement d’un enseignant sur deux partant à la retraite se traduit par une régression sans précédent. Ce n’est pas l’objectif d’améliorer l’école qui guide les choix du gouverne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oins 94 postes pour l’académie de Besançon dans le premier degré, moins 177 dans le second degré. Les écoles maternelles et élémentaires du Jura  perdront 29 postes pour un élève de moi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nombreuses fermetures de classes seront prononcées et les ouvertures nécessaires ne se feront pas. Le nombre d’élèves par classe augmentera, tous les enfants ne pourront pas entrer en maternelle, les RASED (maîtres spécialisés pour les élèves en difficulté) seront une fois de plus attaqués, les remplacements seront de plus en plus mal assurés, l’avenir de l’éducation prioritaire incertain et la formation sacrifié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 ministre cherche à éviter toute expression de mécontentement avant les élections cantonales en reportant les décisions début avril (habituellement janvier/févri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re système éducatif reste un des plus inégalitaires comme l’a révélé de manière alarmante le rapport PISA en décembre dernier, nous nous y attendions ; les 80 000 postes supprimés dans notre pays depuis 5 ans ont pesé lourdement sur la lutte contre l’échec scolai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jourd’hui, plus que jamais, notre pays a besoin d’un système éducatif qui s’attaque aux inégalités scolai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us sommes convaincus que d’autres choix sont possibles, pour la réussite de tous les jeunes, pour que l’école remplisse les objectifs d’une école démocratique et ambitieuse.</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st pourquoi nous serons en grève le 10 février pour l’avenir des élèves, de l’école et pour dire non au démantèlement du service public d’éducation.</w:t>
      </w:r>
    </w:p>
    <w:p>
      <w:pPr>
        <w:pStyle w:val="Normal"/>
        <w:widowControl w:val="false"/>
        <w:rPr>
          <w:rFonts w:ascii="Arial" w:hAnsi="Arial" w:cs="Arial"/>
          <w:b/>
          <w:b/>
          <w:bCs/>
        </w:rPr>
      </w:pPr>
      <w:r>
        <w:rPr>
          <w:rFonts w:cs="Arial" w:ascii="Arial" w:hAnsi="Arial"/>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54:00Z</dcterms:created>
  <dc:creator> </dc:creator>
  <dc:description/>
  <cp:keywords/>
  <dc:language>en-US</dc:language>
  <cp:lastModifiedBy>Anaïs</cp:lastModifiedBy>
  <cp:lastPrinted>2011-01-31T13:49:00Z</cp:lastPrinted>
  <dcterms:modified xsi:type="dcterms:W3CDTF">2011-01-31T12:54:00Z</dcterms:modified>
  <cp:revision>2</cp:revision>
  <dc:subject/>
  <dc:title>Madame, Monsieur,</dc:title>
</cp:coreProperties>
</file>